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лан работы </w:t>
        <w:br/>
        <w:t>детской организации «Новое поко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  <w:br/>
        <w:t>на 2016-2017учебный год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2406"/>
        <w:gridCol w:w="1394"/>
        <w:gridCol w:w="1300"/>
        <w:gridCol w:w="1812"/>
        <w:gridCol w:w="2112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го Звонк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ефской работы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ктива детской организации школы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ограммы, плана, отчет за 2015-2016 уч.г.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учеба актива детской организации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управления в классных коллективах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священие в первоклассн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кл);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ефской работы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Поздравляем!» - поздравление пожилых людей и учителей – пенсионеров с праздником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имуровского движения, патриотического воспитани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Я-гражданин» - торжественное вручение паспортов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Бал-маскарад (1-11 классы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ефской работы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 «Адрес ветерана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увства патриотизма и развитие тимуровского движени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идер 21 века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го пресс-центр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Поздравляем!» (ветераны села)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увства патриотизма и развитие тимуровского движени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етских организаци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детского движени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рощания с начальной школой  (4 класс)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ефской работы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ская работа в селе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увства патриотизма и развитие тимуровского движени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газеты детской организации «Тураем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9 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го пресс-центр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лагере труда и отдых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класс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ефск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5:00Z</dcterms:created>
  <dc:creator>Венера Римовна</dc:creator>
  <dc:description/>
  <cp:keywords/>
  <dc:language>en-US</dc:language>
  <cp:lastModifiedBy>Роиля</cp:lastModifiedBy>
  <dcterms:modified xsi:type="dcterms:W3CDTF">2017-06-01T09:54:00Z</dcterms:modified>
  <cp:revision>3</cp:revision>
  <dc:subject/>
  <dc:title/>
</cp:coreProperties>
</file>